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37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72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73 in data 5 luglio 2007, vistato dall’Ufficio Centrale del Bilancio il 25 luglio 2007 al n. 9273,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281 posti nella posizione economica B3 Super per le Segreterie delle Commissioni Tributarie, ivi compreso il Consiglio di Presidenza della Giustizia Tributaria,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 xml:space="preserve">Considerato che i sottoelencati candidati  </w:t>
      </w:r>
      <w:r>
        <w:rPr>
          <w:sz w:val="22"/>
          <w:szCs w:val="22"/>
        </w:rPr>
        <w:t xml:space="preserve">alla  </w:t>
      </w:r>
      <w:r>
        <w:rPr/>
        <w:t>data del 1° gennaio 2004 non risultavano in servizio presso le Segreterie delle Commissioni Tributarie o presso il Consiglio di Presidenza della Giustizia Tributaria, così come previsto dall’art. 2 del bando, e ch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r>
    </w:p>
    <w:tbl>
      <w:tblPr>
        <w:tblW w:w="3400" w:type="dxa"/>
        <w:jc w:val="left"/>
        <w:tblInd w:w="-20" w:type="dxa"/>
        <w:tblLayout w:type="fixed"/>
        <w:tblCellMar>
          <w:top w:w="0" w:type="dxa"/>
          <w:left w:w="70" w:type="dxa"/>
          <w:bottom w:w="0" w:type="dxa"/>
          <w:right w:w="70" w:type="dxa"/>
        </w:tblCellMar>
      </w:tblPr>
      <w:tblGrid>
        <w:gridCol w:w="340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inativ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LO GIUSEPP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ARTINO CARMELA SILVA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ANA CLAUDI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CO LEONARD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UCCI MASSIM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HETTI MARIA GRAZI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DREGHINI PATRIZI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TTANO DOLORES</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TI' MARIA ANTONIETT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VELLA DOMENIC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PIETRO VINCENZO GIUSEPPE</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LIETO  IGNAZIO</w:t>
            </w:r>
          </w:p>
        </w:tc>
      </w:tr>
      <w:tr>
        <w:trPr>
          <w:trHeight w:val="306"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CIULLACCI  ALESSANDR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CI NUNZIO EZI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ASTIERO  LUCIAN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ZIATO FIORAMANT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CHESE GAETAN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ARA NATAL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ROCCO ANNA RIT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OLEVA NICOL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NISI SALVATOR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ASILICO MARGHERIT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TI ROMAN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ATO POMPE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NGELO ROBERT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PINO CARMEN FRANCESC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TORE  PASQUAL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PANI MILE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DO ANGEL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ONE  TOMMAS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TOLO GIUSEPP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RIGLIA GIANPIER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I MAURO</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ZZINI  SALVATOR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FFIDI BASILIO</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 xml:space="preserve">Considerato che i sottoelencati candidati </w:t>
      </w:r>
      <w:r>
        <w:rPr>
          <w:sz w:val="22"/>
          <w:szCs w:val="22"/>
        </w:rPr>
        <w:t xml:space="preserve">alla  </w:t>
      </w:r>
      <w:r>
        <w:rPr/>
        <w:t>data del 1° gennaio 2004 non risultavano in servizio presso le Segreterie delle Commissioni Tributarie o presso il Consiglio di Presidenza della Giustizia Tributaria, così come previsto dall’art. 2 del bando, ed inoltre che hanno presentato la domanda di partecipazione alla procedura in argomento oltre il termine stabilito (11 ottobre 2007) e che pertanto devono essere esclusi dalla procedura stessa:</w:t>
      </w:r>
    </w:p>
    <w:p>
      <w:pPr>
        <w:pStyle w:val="Normal"/>
        <w:tabs>
          <w:tab w:val="clear" w:pos="708"/>
          <w:tab w:val="left" w:pos="709" w:leader="none"/>
          <w:tab w:val="left" w:pos="3067" w:leader="none"/>
        </w:tabs>
        <w:spacing w:lineRule="auto" w:line="360"/>
        <w:ind w:firstLine="720"/>
        <w:jc w:val="both"/>
        <w:rPr/>
      </w:pPr>
      <w:r>
        <w:rPr/>
      </w:r>
    </w:p>
    <w:tbl>
      <w:tblPr>
        <w:tblW w:w="2895" w:type="dxa"/>
        <w:jc w:val="left"/>
        <w:tblInd w:w="-20" w:type="dxa"/>
        <w:tblLayout w:type="fixed"/>
        <w:tblCellMar>
          <w:top w:w="0" w:type="dxa"/>
          <w:left w:w="70" w:type="dxa"/>
          <w:bottom w:w="0" w:type="dxa"/>
          <w:right w:w="70" w:type="dxa"/>
        </w:tblCellMar>
      </w:tblPr>
      <w:tblGrid>
        <w:gridCol w:w="2895"/>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inativo</w:t>
            </w:r>
          </w:p>
        </w:tc>
      </w:tr>
      <w:tr>
        <w:trPr>
          <w:trHeight w:val="357"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FELICE GIACOMO</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FELICE LUIGI</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LO GIUSEPPE PIETRO</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EO  ROSANNA</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AVILLA CIRO</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both"/>
        <w:rPr/>
      </w:pPr>
      <w:r>
        <w:rPr/>
        <w:tab/>
        <w:t xml:space="preserve">Considerato che i sottoelencati candidati </w:t>
      </w:r>
      <w:r>
        <w:rPr>
          <w:sz w:val="22"/>
          <w:szCs w:val="22"/>
        </w:rPr>
        <w:t xml:space="preserve">alla  </w:t>
      </w:r>
      <w:r>
        <w:rPr/>
        <w:t>data del 1° gennaio 2004 erano in servizio presso le Agenzie Fiscali ovvero presso altre Amministrazioni ed inoltre che non risultavano appartenere alla Sezione 1/E o 1/G del ruolo speciale provvisorio, istituito con decreto ministeriale 28 dicembre 2000, n. 1390, così come previsto dall’art. 2 del bando e che pertanto devono essere esclusi dalla procedura stessa:</w:t>
      </w:r>
    </w:p>
    <w:tbl>
      <w:tblPr>
        <w:tblW w:w="3615" w:type="dxa"/>
        <w:jc w:val="left"/>
        <w:tblInd w:w="-20" w:type="dxa"/>
        <w:tblLayout w:type="fixed"/>
        <w:tblCellMar>
          <w:top w:w="0" w:type="dxa"/>
          <w:left w:w="70" w:type="dxa"/>
          <w:bottom w:w="0" w:type="dxa"/>
          <w:right w:w="70" w:type="dxa"/>
        </w:tblCellMar>
      </w:tblPr>
      <w:tblGrid>
        <w:gridCol w:w="3615"/>
      </w:tblGrid>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inativo</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ELLO ANTONIETTA ANNA LAURA</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TRICE MAURIZIO</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USO LEONARDO</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LASI ANTONIO</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ARDI ANTONELLA</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ARO GIUSEPP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CARI  FRANCESCO BASILIO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TI  PASQUAL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O  ROBERTO</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FICE CIRO</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DO ELISABETTA</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BO MAURO</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ZZA GIAMPIETRO</w:t>
            </w:r>
          </w:p>
        </w:tc>
      </w:tr>
    </w:tbl>
    <w:p>
      <w:pPr>
        <w:pStyle w:val="Normal"/>
        <w:tabs>
          <w:tab w:val="clear" w:pos="708"/>
          <w:tab w:val="left" w:pos="709" w:leader="none"/>
          <w:tab w:val="left" w:pos="3067" w:leader="none"/>
        </w:tabs>
        <w:spacing w:lineRule="auto" w:line="360"/>
        <w:jc w:val="both"/>
        <w:rPr/>
      </w:pPr>
      <w:r>
        <w:rPr/>
      </w:r>
    </w:p>
    <w:p>
      <w:pPr>
        <w:pStyle w:val="Normal"/>
        <w:tabs>
          <w:tab w:val="clear" w:pos="708"/>
          <w:tab w:val="left" w:pos="709" w:leader="none"/>
          <w:tab w:val="left" w:pos="3067" w:leader="none"/>
        </w:tabs>
        <w:spacing w:lineRule="auto" w:line="360"/>
        <w:jc w:val="both"/>
        <w:rPr/>
      </w:pPr>
      <w:r>
        <w:rPr/>
      </w:r>
    </w:p>
    <w:p>
      <w:pPr>
        <w:pStyle w:val="Normal"/>
        <w:tabs>
          <w:tab w:val="clear" w:pos="708"/>
          <w:tab w:val="left" w:pos="709" w:leader="none"/>
          <w:tab w:val="left" w:pos="3067" w:leader="none"/>
        </w:tabs>
        <w:spacing w:lineRule="auto" w:line="360"/>
        <w:jc w:val="both"/>
        <w:rPr/>
      </w:pPr>
      <w:r>
        <w:rPr/>
        <w:tab/>
        <w:t>Considerato che i sottoelencati candidati hanno presentato la domanda di partecipazione alla procedura in argomento oltre il termine stabilito (11 ottobre 2007) e che pertanto devono essere esclusi dalla procedura stessa:</w:t>
      </w:r>
    </w:p>
    <w:p>
      <w:pPr>
        <w:pStyle w:val="Normal"/>
        <w:tabs>
          <w:tab w:val="clear" w:pos="708"/>
          <w:tab w:val="left" w:pos="709" w:leader="none"/>
          <w:tab w:val="left" w:pos="3067" w:leader="none"/>
        </w:tabs>
        <w:spacing w:lineRule="auto" w:line="360"/>
        <w:jc w:val="both"/>
        <w:rPr/>
      </w:pPr>
      <w:r>
        <w:rPr/>
      </w:r>
    </w:p>
    <w:tbl>
      <w:tblPr>
        <w:tblW w:w="2841" w:type="dxa"/>
        <w:jc w:val="left"/>
        <w:tblInd w:w="-20" w:type="dxa"/>
        <w:tblLayout w:type="fixed"/>
        <w:tblCellMar>
          <w:top w:w="0" w:type="dxa"/>
          <w:left w:w="70" w:type="dxa"/>
          <w:bottom w:w="0" w:type="dxa"/>
          <w:right w:w="70" w:type="dxa"/>
        </w:tblCellMar>
      </w:tblPr>
      <w:tblGrid>
        <w:gridCol w:w="2841"/>
      </w:tblGrid>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minativo</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AMORE SEBASTIANA</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SINI TIZIANA BRUNA</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SITO  PAOLA</w:t>
            </w:r>
          </w:p>
        </w:tc>
      </w:tr>
    </w:tbl>
    <w:p>
      <w:pPr>
        <w:pStyle w:val="Normal"/>
        <w:tabs>
          <w:tab w:val="clear" w:pos="708"/>
          <w:tab w:val="left" w:pos="709" w:leader="none"/>
          <w:tab w:val="left" w:pos="3067" w:leader="none"/>
        </w:tabs>
        <w:spacing w:lineRule="auto" w:line="360"/>
        <w:jc w:val="both"/>
        <w:rPr/>
      </w:pPr>
      <w:r>
        <w:rPr/>
      </w:r>
    </w:p>
    <w:p>
      <w:pPr>
        <w:pStyle w:val="Normal"/>
        <w:tabs>
          <w:tab w:val="clear" w:pos="708"/>
          <w:tab w:val="left" w:pos="709" w:leader="none"/>
          <w:tab w:val="left" w:pos="3067" w:leader="none"/>
        </w:tabs>
        <w:spacing w:lineRule="auto" w:line="360"/>
        <w:jc w:val="both"/>
        <w:rPr/>
      </w:pPr>
      <w:r>
        <w:rPr/>
      </w:r>
    </w:p>
    <w:p>
      <w:pPr>
        <w:pStyle w:val="Normal"/>
        <w:spacing w:lineRule="auto" w:line="360"/>
        <w:ind w:firstLine="720"/>
        <w:jc w:val="both"/>
        <w:rPr/>
      </w:pPr>
      <w:r>
        <w:rPr/>
        <w:t>Ritenuto di procedere, ai sensi dell’art. 5 del decreto prot. n. 38373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Ritenuto, infine, di dover procedere allo scorrimento della suddetta graduatoria per le  posizioni B3 super resesi disponibili a seguito delle cessazioni intervenute successivamente al 1° gennaio 2004 per dimissioni, collocamento a riposo, cancellazione dal ruolo e per l’acquisizione della posizione economica C1;</w:t>
      </w:r>
    </w:p>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I sottoelencati candidati</w:t>
      </w:r>
      <w:r>
        <w:rPr/>
        <w:t xml:space="preserve"> </w:t>
      </w:r>
      <w:r>
        <w:rPr>
          <w:bCs/>
        </w:rPr>
        <w:t xml:space="preserve">sono esclusi dalla procedura per l’attribuzione di </w:t>
      </w:r>
      <w:r>
        <w:rPr/>
        <w:t xml:space="preserve">n. 281 posti nella posizione economica B3 Super - oggi seconda Area - fascia retributiva “F4”, per le Segreterie delle Commissioni Tributarie, ivi compreso il Consiglio di Presidenza della Giustizia Tributaria, in quanto alla data del 1° gennaio 2004 non risultavano in servizio in uno dei predetti uffici, così come previsto dall’art. 2 del bando: </w:t>
      </w:r>
    </w:p>
    <w:tbl>
      <w:tblPr>
        <w:tblW w:w="5736" w:type="dxa"/>
        <w:jc w:val="left"/>
        <w:tblInd w:w="-20" w:type="dxa"/>
        <w:tblLayout w:type="fixed"/>
        <w:tblCellMar>
          <w:top w:w="0" w:type="dxa"/>
          <w:left w:w="70" w:type="dxa"/>
          <w:bottom w:w="0" w:type="dxa"/>
          <w:right w:w="70" w:type="dxa"/>
        </w:tblCellMar>
      </w:tblPr>
      <w:tblGrid>
        <w:gridCol w:w="3508"/>
        <w:gridCol w:w="2228"/>
      </w:tblGrid>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inativo</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nascita</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LO GIUSEPP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49</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ARTINO CARMELA SILVAN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5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ANA CLAUDI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54</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CO LEONARD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54</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UCCI MASSIM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47</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HETTI MARIA GRAZI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64</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DREGHINI PATRIZI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4/62</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TTANO DOLORES</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52</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TI' MARIA ANTONIETT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55</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VELLA DOMENIC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3/63</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PIETRO VINCENZO GIUSEPP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56</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LIETO  IGNAZI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1/64</w:t>
            </w:r>
          </w:p>
        </w:tc>
      </w:tr>
      <w:tr>
        <w:trPr>
          <w:trHeight w:val="29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CIULLACCI  ALESSANDR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72</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CI NUNZIO EZI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68</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ASTIERO  LUCIAN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69</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ZIATO FIORAMANT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53</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CHESE GAETAN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47</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ARA NATAL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54</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ROCCO ANNA RIT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65</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OLEVA NICOL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70</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NISI SALVATOR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68</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ASILICO MARGHERIT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67</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TI ROMAN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50</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ATO POMPE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55</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NGELO ROBERT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49</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PINO CARMEN FRANCESC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69</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TORE  PASQUAL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64</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PANI MILENA</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55</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DO ANGEL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66</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ONE  TOMMAS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7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TOLO GIUSEPP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9/5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RIGLIA GIANPIER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54</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I MAUR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50</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ZZINI  SALVATORE</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47</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FFIDI BASILIO</w:t>
            </w:r>
          </w:p>
        </w:tc>
        <w:tc>
          <w:tcPr>
            <w:tcW w:w="2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62</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rPr/>
      </w:pPr>
      <w:r>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jc w:val="both"/>
        <w:rPr/>
      </w:pPr>
      <w:r>
        <w:rPr/>
        <w:tab/>
        <w:t>I sottoelencati candidati sono esclusi dalla procedura in argomento in quanto alla data del 1° gennaio 2004 non risultavano in servizio presso le Segreterie delle Commissioni Tributarie o presso il Consiglio di Presidenza della Giustizia Tributaria, così come previsto dall’art. 2 del bando, ed inoltre in quanto hanno presentato la domanda di partecipazione alla procedura in argomento oltre il termine stabilito (11 ottobre 2007);</w:t>
      </w:r>
    </w:p>
    <w:tbl>
      <w:tblPr>
        <w:tblW w:w="4258" w:type="dxa"/>
        <w:jc w:val="left"/>
        <w:tblInd w:w="-20" w:type="dxa"/>
        <w:tblLayout w:type="fixed"/>
        <w:tblCellMar>
          <w:top w:w="0" w:type="dxa"/>
          <w:left w:w="70" w:type="dxa"/>
          <w:bottom w:w="0" w:type="dxa"/>
          <w:right w:w="70" w:type="dxa"/>
        </w:tblCellMar>
      </w:tblPr>
      <w:tblGrid>
        <w:gridCol w:w="2895"/>
        <w:gridCol w:w="1363"/>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inativo</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nascita</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FELICE GIACOMO</w:t>
            </w:r>
          </w:p>
        </w:tc>
        <w:tc>
          <w:tcPr>
            <w:tcW w:w="1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5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FELICE LUIGI</w:t>
            </w:r>
          </w:p>
        </w:tc>
        <w:tc>
          <w:tcPr>
            <w:tcW w:w="1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2/5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LO GIUSEPPE PIETRO</w:t>
            </w:r>
          </w:p>
        </w:tc>
        <w:tc>
          <w:tcPr>
            <w:tcW w:w="1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5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EO  ROSANNA</w:t>
            </w:r>
          </w:p>
        </w:tc>
        <w:tc>
          <w:tcPr>
            <w:tcW w:w="1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6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AVILLA CIRO</w:t>
            </w:r>
          </w:p>
        </w:tc>
        <w:tc>
          <w:tcPr>
            <w:tcW w:w="1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61</w:t>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3</w:t>
      </w:r>
    </w:p>
    <w:p>
      <w:pPr>
        <w:pStyle w:val="Normal"/>
        <w:tabs>
          <w:tab w:val="clear" w:pos="708"/>
          <w:tab w:val="left" w:pos="709" w:leader="none"/>
          <w:tab w:val="left" w:pos="3067" w:leader="none"/>
        </w:tabs>
        <w:spacing w:lineRule="auto" w:line="360"/>
        <w:ind w:firstLine="720"/>
        <w:jc w:val="both"/>
        <w:rPr/>
      </w:pPr>
      <w:r>
        <w:rPr/>
        <w:t xml:space="preserve">I sottoelencati candidati sono esclusi dalla procedura in argomento in quanto </w:t>
      </w:r>
      <w:r>
        <w:rPr>
          <w:sz w:val="22"/>
          <w:szCs w:val="22"/>
        </w:rPr>
        <w:t xml:space="preserve">alla  </w:t>
      </w:r>
      <w:r>
        <w:rPr/>
        <w:t xml:space="preserve">data del 1° gennaio 2004 erano in servizio presso le Agenzie Fiscali ovvero altre Amministrazioni ed inoltre non risultavano appartenere alla Sezione 1/E o 1/G del ruolo speciale provvisorio, istituito con decreto ministeriale 28 dicembre 2000, n. 1390, così come previsto dall’art. 2 del bando: </w:t>
      </w:r>
    </w:p>
    <w:p>
      <w:pPr>
        <w:pStyle w:val="Normal"/>
        <w:tabs>
          <w:tab w:val="clear" w:pos="708"/>
          <w:tab w:val="left" w:pos="709" w:leader="none"/>
          <w:tab w:val="left" w:pos="3067" w:leader="none"/>
        </w:tabs>
        <w:spacing w:lineRule="auto" w:line="360"/>
        <w:ind w:firstLine="720"/>
        <w:jc w:val="both"/>
        <w:rPr/>
      </w:pPr>
      <w:r>
        <w:rPr/>
      </w:r>
    </w:p>
    <w:tbl>
      <w:tblPr>
        <w:tblW w:w="5023" w:type="dxa"/>
        <w:jc w:val="left"/>
        <w:tblInd w:w="-20" w:type="dxa"/>
        <w:tblLayout w:type="fixed"/>
        <w:tblCellMar>
          <w:top w:w="0" w:type="dxa"/>
          <w:left w:w="70" w:type="dxa"/>
          <w:bottom w:w="0" w:type="dxa"/>
          <w:right w:w="70" w:type="dxa"/>
        </w:tblCellMar>
      </w:tblPr>
      <w:tblGrid>
        <w:gridCol w:w="3615"/>
        <w:gridCol w:w="1408"/>
      </w:tblGrid>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inativo</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ELLO ANTONIETTA ANNA LAURA</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6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TRICE MAURIZIO</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6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USO LEONARDO</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6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LASI ANTONIO</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7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ARDI ANTONELLA</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6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ARO GIUSEPPE</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6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CARI  FRANCESCO BASILIO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5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TI  PASQUALE</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6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O  ROBERTO</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6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FICE CIRO</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7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DO ELISABETTA</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71</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BO MAURO</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64</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ZZA GIAMPIETRO</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62</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bCs/>
        </w:rPr>
      </w:pPr>
      <w:r>
        <w:rPr>
          <w:bCs/>
        </w:rPr>
        <w:t>Art. 4</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both"/>
        <w:rPr/>
      </w:pPr>
      <w:r>
        <w:rPr/>
        <w:tab/>
        <w:t xml:space="preserve">I sottoelencati candidati sono esclusi dalla procedura in argomento in quanto hanno presentato la domanda di partecipazione oltre il termine stabilito (11 ottobre 2007): </w:t>
      </w:r>
    </w:p>
    <w:p>
      <w:pPr>
        <w:pStyle w:val="Normal"/>
        <w:tabs>
          <w:tab w:val="clear" w:pos="708"/>
          <w:tab w:val="left" w:pos="709" w:leader="none"/>
          <w:tab w:val="left" w:pos="3067" w:leader="none"/>
        </w:tabs>
        <w:spacing w:lineRule="auto" w:line="360"/>
        <w:jc w:val="both"/>
        <w:rPr/>
      </w:pPr>
      <w:r>
        <w:rPr/>
      </w:r>
    </w:p>
    <w:tbl>
      <w:tblPr>
        <w:tblW w:w="4695" w:type="dxa"/>
        <w:jc w:val="left"/>
        <w:tblInd w:w="-20" w:type="dxa"/>
        <w:tblLayout w:type="fixed"/>
        <w:tblCellMar>
          <w:top w:w="0" w:type="dxa"/>
          <w:left w:w="70" w:type="dxa"/>
          <w:bottom w:w="0" w:type="dxa"/>
          <w:right w:w="70" w:type="dxa"/>
        </w:tblCellMar>
      </w:tblPr>
      <w:tblGrid>
        <w:gridCol w:w="2841"/>
        <w:gridCol w:w="1854"/>
      </w:tblGrid>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minativo</w:t>
            </w:r>
          </w:p>
        </w:tc>
        <w:tc>
          <w:tcPr>
            <w:tcW w:w="1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a nascita</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AMORE SEBASTIANA</w:t>
            </w:r>
          </w:p>
        </w:tc>
        <w:tc>
          <w:tcPr>
            <w:tcW w:w="1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49</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SINI TIZIANA BRUNA</w:t>
            </w:r>
          </w:p>
        </w:tc>
        <w:tc>
          <w:tcPr>
            <w:tcW w:w="1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59</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SITO  PAOLA</w:t>
            </w:r>
          </w:p>
        </w:tc>
        <w:tc>
          <w:tcPr>
            <w:tcW w:w="1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3/68</w:t>
            </w:r>
          </w:p>
        </w:tc>
      </w:tr>
    </w:tbl>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5</w:t>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281 posti nella posizione economica B3 Super per le Segreterie delle Commissioni Tributarie, ivi compreso il Consiglio di Presidenza della Giustizia Tributaria, riservata al personale di cui all’art. 2 del decreto prot. n. 38373 in data 5 luglio 2007:</w:t>
      </w:r>
    </w:p>
    <w:p>
      <w:pPr>
        <w:pStyle w:val="Normal"/>
        <w:tabs>
          <w:tab w:val="clear" w:pos="708"/>
          <w:tab w:val="left" w:pos="709" w:leader="none"/>
          <w:tab w:val="left" w:pos="3067" w:leader="none"/>
        </w:tabs>
        <w:spacing w:lineRule="auto" w:line="360"/>
        <w:ind w:firstLine="720"/>
        <w:jc w:val="both"/>
        <w:rPr/>
      </w:pPr>
      <w:r>
        <w:rPr/>
      </w:r>
    </w:p>
    <w:tbl>
      <w:tblPr>
        <w:tblW w:w="9723" w:type="dxa"/>
        <w:jc w:val="left"/>
        <w:tblInd w:w="-20" w:type="dxa"/>
        <w:tblLayout w:type="fixed"/>
        <w:tblCellMar>
          <w:top w:w="0" w:type="dxa"/>
          <w:left w:w="70" w:type="dxa"/>
          <w:bottom w:w="0" w:type="dxa"/>
          <w:right w:w="70" w:type="dxa"/>
        </w:tblCellMar>
      </w:tblPr>
      <w:tblGrid>
        <w:gridCol w:w="735"/>
        <w:gridCol w:w="4100"/>
        <w:gridCol w:w="1134"/>
        <w:gridCol w:w="1134"/>
        <w:gridCol w:w="262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w:t>
            </w:r>
          </w:p>
        </w:tc>
        <w:tc>
          <w:tcPr>
            <w:tcW w:w="41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inativ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a nascit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nteggio totale titoli</w:t>
            </w:r>
          </w:p>
        </w:tc>
        <w:tc>
          <w:tcPr>
            <w:tcW w:w="26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oli di prefer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IA CONCETT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SE MARIA GRA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ELLESCHI AL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UELI MARIA DOLORES</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TO LUIG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OSCHI PATRI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PAL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7/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TTA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IGNI STEF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NICE MAU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6/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NTE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6/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OCCO FAB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VIRENTI MAR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7/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ELLO ANTONIO GERAR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COMINO MARIA RI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ELORO GIAN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VENERA CONC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RNO ANTON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 GAET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ZIO GERARDO AL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VITA GENNA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SSANDRO FED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RO FAB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RGI BALDASSA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9/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MARANO GIOV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2/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ZZELL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ICO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SI RICCAR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LU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4/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LA FRAN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ARIELLO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O MASSI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NTONI CLAUD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4/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ATINI FRANCES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O GENNA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IANI GIANNETTO ALESSAND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ODO AND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ZZATO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 STEFA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C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TO FABRIZI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7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LI FLA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RIZZO EMID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RO SAB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VASI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7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ITI ALESS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PALARDI LORENZ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6/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ZA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 ROSALB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NI MIR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3/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CUOLO AID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3/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SIL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BO ALFONS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NI FRAN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ANDE'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2/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NZO BARTOLOME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NO SANT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RA MONI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INELLI SO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2/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NOTO AMB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RILLI RAIMON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BROSIO MARIACONSIGL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9/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EL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9/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OPIO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ELUTTI D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SI VINC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TELLI GIAN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2/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MONTESE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3/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ERINI LOREDANA MAR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SCHIN PATRI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ATO LUC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9/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SILITI BELLOCCHI LUIG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ZANA ANNUNZIA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RO ALESSAND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RO AND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IFOR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DI ANNA RO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UZZI BRU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O' TINDA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TARI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I FRAN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SANI AL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IOL DIEG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9/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A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ARINI MAR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VE 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7/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RIA DOMEN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CARO WALTER</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7/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ARDA NIC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3/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LINO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GLIANDRO CARMELA MARIA IRIS</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ERA SILVEST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CENZO MARIL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ANO CARM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NATI PATRIZ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VINCENZ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7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TTA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IA ZEFFER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7/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ARRA GUI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8/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IOSI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VANNINI GIAN 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3/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GLIANO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RIA BRU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1/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CALE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2/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CO GIUSEPP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UINO MARIA CONC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ERI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ESI ANTON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4/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BOZZETTA CLAUD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6/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EUGE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PASQUALE CALOGE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1/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INA ROSALB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AGNETTA NIC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1/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MADDAL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2/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NZALE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6/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I FERNAN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STO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LLI R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ZILLI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LII GIUL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4/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GHI' NIC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CIOLI SO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1/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IOLI SAVE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RE SER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5/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S LUISELLA RO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7/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ONA DEBO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ZIZZERA ANNAL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O EDOAR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3/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RTE PATRI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6/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NAPOLI RAFFA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9/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IZZARO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MIRATI PATRI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RO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UMEFREDDO MARIA RI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PE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3/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BURELLO CLAUD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RDULLO CAR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PINELLI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LL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A ELEONORA RITA ELISAB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 MARCEL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E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A VITTO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2/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RIA LUCI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E ANGE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GLIANO NUN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O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E MASSIM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7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CO GIANPAOL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2/7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ITERA ANTON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AIANO ANNAL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SSI MAU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O CATERINA IGNA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X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NATO GRAZIA MARIA ELVI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MARO R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LIERI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GIANPIE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4/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ACCHIA BIA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NELLA MARIA CATER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MARGHERITA CARM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7/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AVANTI FAB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VI AL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1/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ICI SILV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MMA ANN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9/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CCA MICH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GO MAU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6/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RIELLO RAFFA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ANO GIUL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4/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O LUC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A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TOMMASO STEF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O CRIST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2/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TA SANT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3/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NUZZI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ILLO GI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ENR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OSSO ANNA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1/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OSTINO MAR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ZZI MARIA GIUSEPP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6/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PINTO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MERI MARIA DONAT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ELL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CHIA PASQUA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7/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LIONICO NATA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TORUSO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APESE MAU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3/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RSA FRANCESC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ESI FAB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3/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BUA FAB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ATTA MAU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IV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ZO GASPA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2/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RO ROSA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 LUC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NETTO DANI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TO ARI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O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MBO AGOST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MIANI AMER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NE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E MAU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ELLO MARIA V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CCORSO MASSIM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7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ZZOLO GASPA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ZZOLO BARBA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2/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COVACCIO NICOL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LO VINC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LACE AMEDE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BONE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CELLA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7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O TINDA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7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IGNO ROSARIA ADR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O VIRGI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ENTE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1/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TTO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3/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IN MAR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MASI STEF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1/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ILLO DOMEN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NCHINO MARIA 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2/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RELLA MARIA ANTONI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ERI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NIELLO BRU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ESANO ROSS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MPA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ESE MASSI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2/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ASECCA FEBRO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ONE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MONTE SERGI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IARONI AND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RENTINO ANTONI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OLO FEDER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IAN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RRELLI BARBA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SSIO LU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CCIONE TERE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RARO KEITH</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6/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LLA DONA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1/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LLIERI MASSIMIL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DOLFO VALERIA CONC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LO ROC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TIERI AD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7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PACE ACHIL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RUZZESE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GLIANO SILV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GLIANDRO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0/7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RDANO VINC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DAGNI FAB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ES PATRI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GNO ALESSAND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7/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CARANO CESA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DISCIA MARIA 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8/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CI LORED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7/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ONETTI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O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IACONO LU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9/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CHIARA FLA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PISA NUNZI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7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TARULO EMILIO LAM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ARINI FAB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ISO MAR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6/7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VANNI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3/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ONE MARIA 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CCA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6/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CATIELLO SAVE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4/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TO ENR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RINCIONE MARIA SIL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ANTINO ANNA RI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O VINC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MARERI SER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LUC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CCHIA STEF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2/7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CI MASSIMIL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6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ISINI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0/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ACCIO VITTO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IMI STEF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GLIESE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I FLA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ANCTIS STEF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3/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ONIGRO MARCEL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LIARO ANTON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MALDI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3/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OCCHI LAU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5/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OLA BIAN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O LAU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R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8/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IONI VITTO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7/7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MONDI MARIA 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LIORISI FRANCES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7/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NELLI AND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A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CHIUTI CLAUD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IFACIO WALTER</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4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FEI STEFA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6/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EGA CORI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CI MAU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RANI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HIUTO LEONE MASSI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MBARDO FRANCESCO CARME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1/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OMELLI AND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2/7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SABI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4/4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NI MARIA AMEL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9/4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NI GIAN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IANNI ANG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5/7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SPIGNI MARIA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PIERI GIANNA RO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8/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ANTIS GIAMPIE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LIORINI LOR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6/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DDAI GIUSEPP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ONI GLO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ANDI' GI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LLO GIUSE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IA GIOVANN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5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 OR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IELLO SER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O GIUL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PALARDO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2/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RANO CATER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UCCI MORE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ELLO ANNA ANTO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ONA FRANCES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CICCO CARM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ZOFIORE VI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AMO FUL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1/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RIELLO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LULLO STEFA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LIETTA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ONI PIET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ENDORI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6/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CUTO NICOL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E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0/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SARI FRAN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CUIA CRISTOFO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MASSI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8/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ANDE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STA TEODO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ZIANI PIET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4/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UCCI ANNA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4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BASSO ALFRE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EDDU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SITANO MARIA TERE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1/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O GUGLIEL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QUALINI ROBER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NI TIZIAN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ZA FAUST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DDARI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I GIAN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2/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ONI VERA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IELLO VINC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7/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ATTIN ANNAL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ANTO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9/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SSO LUC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1/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CE MICH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A ANNA CHIAR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RAVITI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RINO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CHIA DANT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IGNANO ANTONIO EMIL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OVA VINCENZ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I MARIA ID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NGELI FRAN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2/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OTELLO CLA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VATTONE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8/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MARCO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HIONE GIAN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PELLI CAR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4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ENTI EL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OBBI CLAR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7/5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ARANO FRANCESCO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BA DOR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NESE PATRI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ILLI FILOM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ANNA GIS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3/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ENA ANTO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CARDINI FED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8/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NNO SILVEST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LIEI ROSA RI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GRIGOLI ANDRE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MMENTI FRANCES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MPAOLO CIN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ENTIERI DOMEN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1/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ACE IV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CI MARIA GRA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ZI LORED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3/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ELLINO NIC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ITRA VINCENZO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O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RI FRANCESCA ANTO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1/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BINO ANTONI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BUONO PIET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FILIPPO GIOR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4/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I TIZ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5/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INERI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FA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9/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TA ENZ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2/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ABEI PIET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ANCA GRA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4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RA RAFFA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6/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SS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INI FRANCES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ELLI LUC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DELLA UM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RIENZO ROS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ISANO GIOR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CIO ANTON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6/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STRELLA GIUL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ILLO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1/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ANTI AGNES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RDINA MA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LA GIOVANNI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8/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NAPOLI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9/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INI GIOR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7/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CELLI SILV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9/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INI NIC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SECCHI ANTO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LIRONI CIN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RANO ANTONI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K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7/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TO RI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MINELLI ILE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8/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ESE ANTO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1/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SILV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GLIO VINCENZ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ANIA MATTE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6/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ZZI ROS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MPETRUZZI MAU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9/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SCANO MAU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DI MICH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GRO PAO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NFORA ENR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NGELI RO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0/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OTESI ROSAL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0/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TELLI ENRI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9/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ZIZZERA MART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RELLI IMMACOLA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2/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I INES</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OLLI LUIG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2/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CONA CELS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7/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1/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NI AMEL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7/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BITO BRU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PPOLO ANTONI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LI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BA FRANCESC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DA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ERI VITTO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1/4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GENTE SILV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4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ERMO ANNA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8/4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NELLI SERE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4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VALLE ANG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6/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CARO RAFFAE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TUS GEMM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2/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E VINCENZ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4/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 JOLAND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ANTIS ANN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LINA SERGIO EUGENI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AZZO ANTO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VIATI GLO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O DEMET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6/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VERI TIZ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1/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SIOLI LAU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NZARO ANGE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RMA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CAMPLI MA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CENTESE ANGEL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ARELLA VITTO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8/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RDA FLA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ACO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CO MAR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ELLI LUC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6/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OTALLEVI ISAB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9/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O ANNA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3/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ACOMO MARIA SER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RIATI PAOLA FULV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7/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AZZI ROSANG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I TIZ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MOLO GIULIAN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2/5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NUCCI LUC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3/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MALDI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8/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ZO GIUSEPP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CIARELLA MODICA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1/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ERO TERE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1/4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ELLINI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STEFANO LAU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PANO GIOVANNI PASQUA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IA FRANCES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INO MARIA ANTONI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SCA DOMENICO GIOVANN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2/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NZALE AL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6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O ADRIA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1/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 MA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ILL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TERZA GIUL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2/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GOSTINO LU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7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ETTI EMANU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2/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ESTA 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ZZI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6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UANO GIUSEPP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2/7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EFANO GIUSEPPE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ERI MARIA ROS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QUEPALMI ANTONIO P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CIONE LUIG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OI RE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NGI SALVA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ENO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6/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ANNUCO RO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2/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ONETTA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8/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A ANNA LU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4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SI GI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A VENTURA ROSA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I IVELIS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MARE NIC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1/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ELLINI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OTTI OR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7/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VENTURA DEL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GIOV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6/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ICANO' IREN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ANO ALD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2/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CEMI GIUSEPP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LLO ORA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INO FILIPP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9/6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 GIULIAN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I MARIA GRAZ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COLI GIORG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A ANTO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I ANNA MAR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ALACQUA ROS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4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BENEDITTIS ELVI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5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CO MA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AO GABRI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4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NO I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NITI BARBAR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8/5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ERM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3/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GLICA ROSAL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CCA NARC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2/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MI PAO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RRA MAURIZ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6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BIASI NADI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ZI RO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RI SAND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5/4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ICONE CAR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1/4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EU ANASTAS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1/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NINI MARIA ASSUN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8/4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NNITATE BIAGIO LUIG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6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ERRANO ROSARIA ALB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LI CAR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5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O CATTERI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ASTRELLI MARC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ICI SIMON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6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ORINI LAU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0/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ICI MARIA BERNARDETT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AN MAR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6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CIOTTO PASQUAL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2/5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CININNO ANGEL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1/3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VA VE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6/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 AN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4/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ONARO MARINEL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5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ERI DANI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 MASSIM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5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ONE RITA MARIA ELVI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6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SSINI ELEN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anzianità</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CINI ETTORE</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1/5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GLIATA DIONIS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2/5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CHIE' MARC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6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CIO UMBERT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2/7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ETTO ARTUR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4/5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BONIS ANNALIS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7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re esperienz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ERE EUGENIO</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1/7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MARCO MANUEL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5/76</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NOLI PIERA</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4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ZI LUIGI</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5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6</w:t>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B3 Super – oggi seconda Area - fascia retributiva “F4”,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highlight w:val="yellow"/>
        </w:rPr>
      </w:pPr>
      <w:r>
        <w:rPr>
          <w:highlight w:val="yellow"/>
        </w:rPr>
      </w:r>
    </w:p>
    <w:tbl>
      <w:tblPr>
        <w:tblW w:w="9895" w:type="dxa"/>
        <w:jc w:val="left"/>
        <w:tblInd w:w="-20" w:type="dxa"/>
        <w:tblLayout w:type="fixed"/>
        <w:tblCellMar>
          <w:top w:w="0" w:type="dxa"/>
          <w:left w:w="70" w:type="dxa"/>
          <w:bottom w:w="0" w:type="dxa"/>
          <w:right w:w="70" w:type="dxa"/>
        </w:tblCellMar>
      </w:tblPr>
      <w:tblGrid>
        <w:gridCol w:w="735"/>
        <w:gridCol w:w="4100"/>
        <w:gridCol w:w="1294"/>
        <w:gridCol w:w="376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ativo</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3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2"/>
                <w:szCs w:val="22"/>
              </w:rPr>
              <w:t>Data di cessazione dalla posizione economica B3 super, oggi seconda</w:t>
            </w:r>
            <w:r>
              <w:rPr>
                <w:b/>
              </w:rPr>
              <w:t xml:space="preserve"> Area - fascia retributiva “F4</w:t>
            </w:r>
            <w:r>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IA CONCETTI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5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SE MARIA GRA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5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ELLESCHI AL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5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UELI MARIA DOLORES</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5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TO LUIG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4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OSCHI PATRI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PAL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7/5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TTA 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5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IGNI STEF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NICE MAU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6/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NTE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6/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OCCO FAB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VIRENTI MARI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7/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ELLO ANTONIO GERARD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COMINO MARIA RI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ELORO GIANCAR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5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VENERA CONCET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5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RNO ANTONI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5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 GAET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5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ZIO GERARDO AL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VITA GENNA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SSANDRO FEDE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RO FAB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RGI BALDASSA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9/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MARANO GIOV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2/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ZZELL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ICO RO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SI RICCARD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LUIS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4/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LA FRAN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ARIELLO DANI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O MASSIM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NTONI CLAUD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4/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ATINI FRANCESC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O GENNA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IANI GIANNETTO ALESSAND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ODO ANDRE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ZZATO PAO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 STEFAN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CI PIET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TO FAB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LI FLAV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RIZZO EMID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RO SABIN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72</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VASI GIUSEPPE</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73</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ITI ALESS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PALARDI LORENZ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6/5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ZA FRANCES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06</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 ROSALB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NI MIREL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3/6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CUOLO AID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3/69</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SILV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BO ALFONS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NI FRAN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ANDE' DANI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2/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NZO BARTOLOME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NO SANT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RA MONIC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INELLI SON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2/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NOTO AMB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RILLI RAIMOND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BROSIO MARIACONSIGL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9/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EL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9/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OPIO FRANCES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ELUTTI DI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5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04</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SI VINCENZ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TELLI GIANCAR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2/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MONTESE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3/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ERINI LOREDANA MARIS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5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SCHIN PATRI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ATO LUCI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9/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SILITI BELLOCCHI LUIG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ZANA ANNUNZIA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RO ALESSAND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RO ANDRE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IFOR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5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DI ANNA ROS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2/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UZZI BRU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5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O' TINDA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5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TARI FRANCES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I FRAN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5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SANI AL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07</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IOL DIEG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9/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A GIOVANN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5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ARINI MAR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VE CAR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7/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RIA DOMENI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CARO WALTER</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7/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ARDA NIC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3/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ILINO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GLIANDRO CARMELA MARIA IRIS</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ERA SILVEST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CENZO MARILE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ANO CARM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NATI PATRI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VINCENZ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TTA 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IA ZEFFERINO</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7/53</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ARRA GUIDO</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8/55</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IOSI FRANCES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VANNINI GIAN CAR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3/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GLIANO 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RIA BRU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1/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CALE RO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2/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CO GIUSEPP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6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UINO MARIA CONCETT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65</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ERI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ESI ANTONI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4/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BOZZETTA CLAUD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6/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EUGE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PASQUALE CALOGE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1/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INA ROSALB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AGNETTA NICO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1/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MADDALE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2/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NZALE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6/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I FERNAND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STO FRANCES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LLI RENZ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ZILLI PA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LII GIULI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4/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GHI' NIC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CIOLI SON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1/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IOLI SAVER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6/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RE SERG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5/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S LUISELLA ROS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7/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ONA DEBO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1/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ZIZZERA ANNALIS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O EDOARD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3/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RTE PATRI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6/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NAPOLI RAFFAE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9/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IZZARO SALVATO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MIRATI PATRI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RO PAO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UMEFREDDO MARIA RI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2/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PE DANI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3/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BURELLO CLAUD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RDULLO CAR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PINELLI PA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LL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A ELEONORA RITA ELISABET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 MARCEL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E DANI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A VITTOR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2/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RIA LUCIA M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E ANGE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5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GLIANO NUN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O SALVATO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E MASSIM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CO GIANPA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2/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ITERA ANTONINO</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68</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AIANO ANNALIS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65</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SSI MAU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O CATERINA IGNA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X 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NATO GRAZIA MARIA ELVI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MARO RENZ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LIERI PA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GIANPIE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4/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ACCHIA BIAG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6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NELLA MARIA CATERIN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62</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MARGHERITA CARM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7/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AVANTI FAB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VI AL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1/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ICI SILV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5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MMA ANNA M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9/5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CCA MICHE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5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GO MAU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6/5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RIELLO RAFFAE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ANO GIUL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4/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O LUCI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A GIOVANN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TOMMASO STEF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O CRISTI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2/6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TA SANT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3/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NUZZI 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ILLO GIANN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ENRI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06</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OSSO ANNAM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1/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OSTINO MAR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ZZI MARIA GIUSEPP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6/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PINTO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MERI MARIA DONATEL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ELL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CHIA PASQUA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7/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LIONICO NATA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TORUSO SALVATO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APESE MAURIZ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3/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RSA FRANCESCO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ESI FAB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3/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BUA FAB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ATTA MAU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IV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ZO GASPA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2/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1/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RO ROSAR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 LUC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1/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NETTO DANIE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TO ARI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O SALVATO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MBO AGOSTI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MIANI AMERI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NE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E MAUR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ELLO MARIA VI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CCORSO MASSIMO</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71</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ZZOLO GASPARE</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71</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ZZOLO BARBA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2/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COVACCIO NICOLI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LO VINCENZ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LACE AMEDE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6</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BONE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CELLA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7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O TINDA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7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IGNO ROSARIA ADRI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5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O VIRGIN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6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ENTE ANN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1/61</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TTO RO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3/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IN MAR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MASI STEF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1/6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ILLO DOMENI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NCHINO MARIA ROS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2/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RELLA MARIA ANTONIET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ERI SALVATOR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NIELLO BRU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ESANO ROSSEL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MPA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ESE MASSIM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2/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ASECCA FEBRON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ONE DANIEL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MONTE SERGIO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IARONI ANDRE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RENTINO ANTONIET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OLO FEDERI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IANO' ANTON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RRELLI BARBA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SSIO LUC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CCIONE TERES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RARO KEITH</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6/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LLA DONA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1/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LLIERI MASSIMILI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DOLFO VALERIA CONCETT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LO ROC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TIERI ADE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7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8/05</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PACE ACHILL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RUZZESE FRANCES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6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4/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GLIANO SILV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GLIANDRO ROBERT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0/7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RDANO VINCENZ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DAGNI FAB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ES PATRIZ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GNO ALESSANDR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7/65</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CARANO CESARE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DISCIA MARIA ROS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8/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CI LOREDA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7/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ONETTI GIUSEPPE</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O GIOVANNI</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IACONO LUC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9/63</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CHIARA FLAV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PISA NUNZIA</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70</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TARULO EMILIO LAMBERTO</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52</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ARINI FAB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ISO MARI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6/7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VANNI M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3/69</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ONE MARIA ROSAR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CCA PAOL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6/70</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04</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CATIELLO SAVER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4/61</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TO ENRIC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RINCIONE MARIA SILV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66</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ANTINO ANNA RI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7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O VINCENZO</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61</w:t>
            </w:r>
          </w:p>
        </w:tc>
        <w:tc>
          <w:tcPr>
            <w:tcW w:w="37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MARERI SERE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7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LUCI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6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CCHIA STEF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2/74</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CI MASSIMILI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6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ISINI ANNA</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0/58</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ACCIO VITTORI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52</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w:t>
            </w:r>
          </w:p>
        </w:tc>
        <w:tc>
          <w:tcPr>
            <w:tcW w:w="4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IMI STEFANO</w:t>
            </w:r>
          </w:p>
        </w:tc>
        <w:tc>
          <w:tcPr>
            <w:tcW w:w="12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57</w:t>
            </w:r>
          </w:p>
        </w:tc>
        <w:tc>
          <w:tcPr>
            <w:tcW w:w="37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709" w:leader="none"/>
          <w:tab w:val="left" w:pos="3067" w:leader="none"/>
        </w:tabs>
        <w:spacing w:lineRule="auto" w:line="360"/>
        <w:ind w:firstLine="720"/>
        <w:jc w:val="both"/>
        <w:rPr>
          <w:highlight w:val="yellow"/>
        </w:rPr>
      </w:pPr>
      <w:r>
        <w:rPr>
          <w:highlight w:val="yellow"/>
        </w:rPr>
      </w:r>
    </w:p>
    <w:p>
      <w:pPr>
        <w:pStyle w:val="Normal"/>
        <w:tabs>
          <w:tab w:val="clear" w:pos="708"/>
          <w:tab w:val="left" w:pos="709" w:leader="none"/>
          <w:tab w:val="left" w:pos="3067" w:leader="none"/>
        </w:tabs>
        <w:spacing w:lineRule="auto" w:line="360"/>
        <w:ind w:firstLine="720"/>
        <w:jc w:val="both"/>
        <w:rPr>
          <w:highlight w:val="yellow"/>
        </w:rPr>
      </w:pPr>
      <w:r>
        <w:rPr>
          <w:highlight w:val="yellow"/>
        </w:rPr>
      </w:r>
    </w:p>
    <w:p>
      <w:pPr>
        <w:pStyle w:val="Normal"/>
        <w:tabs>
          <w:tab w:val="clear" w:pos="708"/>
          <w:tab w:val="left" w:pos="709" w:leader="none"/>
          <w:tab w:val="left" w:pos="3067" w:leader="none"/>
        </w:tabs>
        <w:spacing w:lineRule="auto" w:line="360"/>
        <w:jc w:val="center"/>
        <w:rPr/>
      </w:pPr>
      <w:r>
        <w:rPr/>
        <w:t>Art. 7</w:t>
      </w:r>
    </w:p>
    <w:p>
      <w:pPr>
        <w:pStyle w:val="Normal"/>
        <w:tabs>
          <w:tab w:val="clear" w:pos="708"/>
          <w:tab w:val="left" w:pos="709" w:leader="none"/>
          <w:tab w:val="left" w:pos="3067" w:leader="none"/>
        </w:tabs>
        <w:spacing w:lineRule="auto" w:line="360"/>
        <w:ind w:firstLine="720"/>
        <w:jc w:val="both"/>
        <w:rPr/>
      </w:pPr>
      <w:r>
        <w:rPr/>
        <w:t xml:space="preserve">Alla candidata MICHIELUTTI Diana, classificatasi al 67° posto della graduatoria viene attribuita la posizione economica B3 Super – seconda </w:t>
      </w:r>
      <w:r>
        <w:rPr>
          <w:bCs/>
        </w:rPr>
        <w:t>Area – fascia retributiva “F4</w:t>
      </w:r>
      <w:r>
        <w:rPr>
          <w:b/>
          <w:bCs/>
        </w:rPr>
        <w:t>”</w:t>
      </w:r>
      <w:r>
        <w:rPr/>
        <w:t xml:space="preserve"> – fino al 28/11/2004,  in quanto la stessa è cessata dal servizio in data 29/11/2004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8</w:t>
      </w:r>
    </w:p>
    <w:p>
      <w:pPr>
        <w:pStyle w:val="Normal"/>
        <w:tabs>
          <w:tab w:val="clear" w:pos="708"/>
          <w:tab w:val="left" w:pos="709" w:leader="none"/>
          <w:tab w:val="left" w:pos="3067" w:leader="none"/>
        </w:tabs>
        <w:spacing w:lineRule="auto" w:line="360"/>
        <w:ind w:firstLine="720"/>
        <w:jc w:val="both"/>
        <w:rPr/>
      </w:pPr>
      <w:r>
        <w:rPr/>
        <w:t xml:space="preserve">Al candidato PETRACCA Paolo, classificatosi al 269° posto della graduatoria viene attribuita la posizione economica B3 Super – seconda </w:t>
      </w:r>
      <w:r>
        <w:rPr>
          <w:bCs/>
        </w:rPr>
        <w:t>Area – fascia retributiva “F4</w:t>
      </w:r>
      <w:r>
        <w:rPr>
          <w:b/>
          <w:bCs/>
        </w:rPr>
        <w:t>”</w:t>
      </w:r>
      <w:r>
        <w:rPr/>
        <w:t xml:space="preserve"> – fino al 14/12/2004,  in quanto lo stesso è cessato dal servizio in data 15/12//2004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9</w:t>
      </w:r>
    </w:p>
    <w:p>
      <w:pPr>
        <w:pStyle w:val="Normal"/>
        <w:tabs>
          <w:tab w:val="clear" w:pos="708"/>
          <w:tab w:val="left" w:pos="709" w:leader="none"/>
          <w:tab w:val="left" w:pos="3067" w:leader="none"/>
        </w:tabs>
        <w:spacing w:lineRule="auto" w:line="360"/>
        <w:ind w:firstLine="720"/>
        <w:jc w:val="both"/>
        <w:rPr/>
      </w:pPr>
      <w:r>
        <w:rPr/>
        <w:t xml:space="preserve">Alla candidata QUINTIERI Adele, classificatasi al 247° posto della graduatoria viene attribuita la posizione economica B3 Super – seconda </w:t>
      </w:r>
      <w:r>
        <w:rPr>
          <w:bCs/>
        </w:rPr>
        <w:t>Area – fascia retributiva “F4</w:t>
      </w:r>
      <w:r>
        <w:rPr>
          <w:b/>
          <w:bCs/>
        </w:rPr>
        <w:t>”</w:t>
      </w:r>
      <w:r>
        <w:rPr/>
        <w:t xml:space="preserve"> – fino al 31/07/2005,  in quanto la stessa è cessata dal servizio in data 01/08/2005 per passaggio ad altra Amministrazione.</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10</w:t>
      </w:r>
    </w:p>
    <w:p>
      <w:pPr>
        <w:pStyle w:val="Normal"/>
        <w:tabs>
          <w:tab w:val="clear" w:pos="708"/>
          <w:tab w:val="left" w:pos="709" w:leader="none"/>
          <w:tab w:val="left" w:pos="3067" w:leader="none"/>
        </w:tabs>
        <w:spacing w:lineRule="auto" w:line="360"/>
        <w:ind w:firstLine="720"/>
        <w:jc w:val="both"/>
        <w:rPr/>
      </w:pPr>
      <w:r>
        <w:rPr/>
        <w:t xml:space="preserve">Al candidato RUSSO Enrico, classificatosi al 181° posto della graduatoria viene attribuita la posizione economica B3 Super – seconda </w:t>
      </w:r>
      <w:r>
        <w:rPr>
          <w:bCs/>
        </w:rPr>
        <w:t>Area – fascia retributiva “F4</w:t>
      </w:r>
      <w:r>
        <w:rPr>
          <w:b/>
          <w:bCs/>
        </w:rPr>
        <w:t>”</w:t>
      </w:r>
      <w:r>
        <w:rPr/>
        <w:t xml:space="preserve"> – fino al 15/08/06,  in quanto lo stesso è cessato dal servizio in data 16/08/2006 per passaggio ad altra Amministrazione.</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11</w:t>
      </w:r>
    </w:p>
    <w:p>
      <w:pPr>
        <w:pStyle w:val="Normal"/>
        <w:tabs>
          <w:tab w:val="clear" w:pos="708"/>
          <w:tab w:val="left" w:pos="709" w:leader="none"/>
          <w:tab w:val="left" w:pos="3067" w:leader="none"/>
        </w:tabs>
        <w:spacing w:lineRule="auto" w:line="360"/>
        <w:ind w:firstLine="720"/>
        <w:jc w:val="both"/>
        <w:rPr/>
      </w:pPr>
      <w:r>
        <w:rPr/>
        <w:t xml:space="preserve">Al candidato BARBALACE Amedeo, classificatosi al 213° posto della graduatoria viene attribuita la posizione economica B3 Super – seconda </w:t>
      </w:r>
      <w:r>
        <w:rPr>
          <w:bCs/>
        </w:rPr>
        <w:t>Area – fascia retributiva “F4</w:t>
      </w:r>
      <w:r>
        <w:rPr>
          <w:b/>
          <w:bCs/>
        </w:rPr>
        <w:t>”</w:t>
      </w:r>
      <w:r>
        <w:rPr/>
        <w:t xml:space="preserve"> – fino al 30/09/2006,  in quanto lo stesso è cessato dal servizio in data 01/10/2006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2</w:t>
      </w:r>
    </w:p>
    <w:p>
      <w:pPr>
        <w:pStyle w:val="Normal"/>
        <w:tabs>
          <w:tab w:val="clear" w:pos="708"/>
          <w:tab w:val="left" w:pos="709" w:leader="none"/>
          <w:tab w:val="left" w:pos="3067" w:leader="none"/>
        </w:tabs>
        <w:spacing w:lineRule="auto" w:line="360"/>
        <w:ind w:firstLine="720"/>
        <w:jc w:val="both"/>
        <w:rPr/>
      </w:pPr>
      <w:r>
        <w:rPr/>
        <w:t xml:space="preserve">Al candidato LANZA Francesco, classificatosi al 84° posto della graduatoria viene attribuita la posizione economica B3 Super – seconda </w:t>
      </w:r>
      <w:r>
        <w:rPr>
          <w:bCs/>
        </w:rPr>
        <w:t>Area – fascia retributiva “F4</w:t>
      </w:r>
      <w:r>
        <w:rPr>
          <w:b/>
          <w:bCs/>
        </w:rPr>
        <w:t>”</w:t>
      </w:r>
      <w:r>
        <w:rPr/>
        <w:t xml:space="preserve"> – fino al 10/10/2006,  in quanto lo stesso è cessato dal servizio in data 11/10/2006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3</w:t>
      </w:r>
    </w:p>
    <w:p>
      <w:pPr>
        <w:pStyle w:val="Normal"/>
        <w:tabs>
          <w:tab w:val="clear" w:pos="708"/>
          <w:tab w:val="left" w:pos="709" w:leader="none"/>
          <w:tab w:val="left" w:pos="3067" w:leader="none"/>
        </w:tabs>
        <w:spacing w:lineRule="auto" w:line="360"/>
        <w:jc w:val="both"/>
        <w:rPr/>
      </w:pPr>
      <w:r>
        <w:rPr/>
        <w:tab/>
        <w:t>Al candidato AVESANI Alberto</w:t>
      </w:r>
      <w:r>
        <w:rPr>
          <w:rFonts w:cs="Arial" w:ascii="Arial" w:hAnsi="Arial"/>
          <w:sz w:val="20"/>
          <w:szCs w:val="20"/>
        </w:rPr>
        <w:t>,</w:t>
      </w:r>
      <w:r>
        <w:rPr/>
        <w:t xml:space="preserve"> classificatosi al 50° posto della graduatoria viene attribuita la posizione economica B3 Super – seconda </w:t>
      </w:r>
      <w:r>
        <w:rPr>
          <w:bCs/>
        </w:rPr>
        <w:t>Area – fascia retributiva “F4</w:t>
      </w:r>
      <w:r>
        <w:rPr>
          <w:b/>
          <w:bCs/>
        </w:rPr>
        <w:t>”</w:t>
      </w:r>
      <w:r>
        <w:rPr/>
        <w:t xml:space="preserve"> – fino al 31/01/2007,  in quanto lo stesso è cessato dal servizio in data 1/02/2007 per passaggio all’Agenzia delle Entrate.</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14</w:t>
      </w:r>
    </w:p>
    <w:p>
      <w:pPr>
        <w:pStyle w:val="Normal"/>
        <w:tabs>
          <w:tab w:val="clear" w:pos="708"/>
          <w:tab w:val="left" w:pos="709" w:leader="none"/>
          <w:tab w:val="left" w:pos="3067" w:leader="none"/>
        </w:tabs>
        <w:spacing w:lineRule="auto" w:line="360"/>
        <w:ind w:firstLine="720"/>
        <w:jc w:val="both"/>
        <w:rPr/>
      </w:pPr>
      <w:r>
        <w:rPr/>
        <w:t>Al candidato SCALZO Gaspare</w:t>
      </w:r>
      <w:r>
        <w:rPr>
          <w:rFonts w:cs="Arial" w:ascii="Arial" w:hAnsi="Arial"/>
          <w:sz w:val="20"/>
          <w:szCs w:val="20"/>
        </w:rPr>
        <w:t>,</w:t>
      </w:r>
      <w:r>
        <w:rPr/>
        <w:t xml:space="preserve"> classificatosi al 197° posto della graduatoria viene attribuita la posizione economica B3 Super – seconda </w:t>
      </w:r>
      <w:r>
        <w:rPr>
          <w:bCs/>
        </w:rPr>
        <w:t>Area – fascia retributiva “F4</w:t>
      </w:r>
      <w:r>
        <w:rPr>
          <w:b/>
          <w:bCs/>
        </w:rPr>
        <w:t>”</w:t>
      </w:r>
      <w:r>
        <w:rPr/>
        <w:t xml:space="preserve"> – fino al 14/01/08,  in quanto lo stesso è cessato dal servizio in data 15/01/2008 per passaggio ad altra Amministrazione.</w:t>
      </w:r>
    </w:p>
    <w:p>
      <w:pPr>
        <w:pStyle w:val="Normal"/>
        <w:tabs>
          <w:tab w:val="clear" w:pos="708"/>
          <w:tab w:val="left" w:pos="709" w:leader="none"/>
          <w:tab w:val="left" w:pos="3067" w:leader="none"/>
        </w:tabs>
        <w:spacing w:lineRule="auto" w:line="360"/>
        <w:jc w:val="both"/>
        <w:rPr/>
      </w:pPr>
      <w:r>
        <w:rPr/>
      </w:r>
    </w:p>
    <w:p>
      <w:pPr>
        <w:pStyle w:val="Normal"/>
        <w:tabs>
          <w:tab w:val="clear" w:pos="708"/>
          <w:tab w:val="left" w:pos="709" w:leader="none"/>
          <w:tab w:val="left" w:pos="3067" w:leader="none"/>
        </w:tabs>
        <w:spacing w:lineRule="auto" w:line="360"/>
        <w:jc w:val="center"/>
        <w:rPr/>
      </w:pPr>
      <w:r>
        <w:rPr/>
        <w:t>Art. 15</w:t>
      </w:r>
    </w:p>
    <w:p>
      <w:pPr>
        <w:pStyle w:val="Normal"/>
        <w:tabs>
          <w:tab w:val="clear" w:pos="708"/>
          <w:tab w:val="left" w:pos="709" w:leader="none"/>
          <w:tab w:val="left" w:pos="3067" w:leader="none"/>
        </w:tabs>
        <w:spacing w:lineRule="auto" w:line="360"/>
        <w:ind w:firstLine="720"/>
        <w:jc w:val="both"/>
        <w:rPr/>
      </w:pPr>
      <w:r>
        <w:rPr/>
        <w:t xml:space="preserve">Alla candidata ALABISO Marina, classificatasi al 266° posto della graduatoria viene attribuita la posizione economica B3 Super – seconda </w:t>
      </w:r>
      <w:r>
        <w:rPr>
          <w:bCs/>
        </w:rPr>
        <w:t>Area – fascia retributiva “F4</w:t>
      </w:r>
      <w:r>
        <w:rPr>
          <w:b/>
          <w:bCs/>
        </w:rPr>
        <w:t>”</w:t>
      </w:r>
      <w:r>
        <w:rPr/>
        <w:t xml:space="preserve"> – fino al 31/01/2008,  in quanto la stessa è cessata dal servizio in data 01/02/2008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6</w:t>
      </w:r>
    </w:p>
    <w:p>
      <w:pPr>
        <w:pStyle w:val="Normal"/>
        <w:tabs>
          <w:tab w:val="clear" w:pos="708"/>
          <w:tab w:val="left" w:pos="709" w:leader="none"/>
          <w:tab w:val="left" w:pos="3067" w:leader="none"/>
        </w:tabs>
        <w:spacing w:lineRule="auto" w:line="360"/>
        <w:ind w:firstLine="720"/>
        <w:jc w:val="both"/>
        <w:rPr/>
      </w:pPr>
      <w:r>
        <w:rPr/>
        <w:t xml:space="preserve">Alla candidata FIUMEFREDDO Maria Rita, classificatasi al 137° posto della graduatoria viene attribuita la posizione economica B3 Super – seconda </w:t>
      </w:r>
      <w:r>
        <w:rPr>
          <w:bCs/>
        </w:rPr>
        <w:t>Area – fascia retributiva “F4</w:t>
      </w:r>
      <w:r>
        <w:rPr>
          <w:b/>
          <w:bCs/>
        </w:rPr>
        <w:t>”</w:t>
      </w:r>
      <w:r>
        <w:rPr/>
        <w:t xml:space="preserve"> – fino al 14/02/08,  in quanto la stessa è cessata dal servizio in data 15/02/2008 per passaggio all’Agenzia delle Doga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7</w:t>
      </w:r>
    </w:p>
    <w:p>
      <w:pPr>
        <w:pStyle w:val="Normal"/>
        <w:tabs>
          <w:tab w:val="clear" w:pos="708"/>
          <w:tab w:val="left" w:pos="709" w:leader="none"/>
          <w:tab w:val="left" w:pos="3067" w:leader="none"/>
        </w:tabs>
        <w:spacing w:lineRule="auto" w:line="360"/>
        <w:jc w:val="both"/>
        <w:rPr/>
      </w:pPr>
      <w:r>
        <w:rPr/>
        <w:tab/>
        <w:t>Al candidato ABBRUZZE Francesco</w:t>
      </w:r>
      <w:r>
        <w:rPr>
          <w:rFonts w:cs="Arial" w:ascii="Arial" w:hAnsi="Arial"/>
          <w:sz w:val="20"/>
          <w:szCs w:val="20"/>
        </w:rPr>
        <w:t>,</w:t>
      </w:r>
      <w:r>
        <w:rPr/>
        <w:t xml:space="preserve"> classificatosi al 249° posto della graduatoria viene attribuita la posizione economica B3 Super – seconda </w:t>
      </w:r>
      <w:r>
        <w:rPr>
          <w:bCs/>
        </w:rPr>
        <w:t>Area – fascia retributiva “F4</w:t>
      </w:r>
      <w:r>
        <w:rPr>
          <w:b/>
          <w:bCs/>
        </w:rPr>
        <w:t>”</w:t>
      </w:r>
      <w:r>
        <w:rPr/>
        <w:t xml:space="preserve"> – fino al 22/04/08,  in quanto lo stesso è cessato dal servizio in data 23/04/2008 per passaggio all’Agenzia delle Entrat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8</w:t>
      </w:r>
    </w:p>
    <w:p>
      <w:pPr>
        <w:pStyle w:val="Normal"/>
        <w:tabs>
          <w:tab w:val="clear" w:pos="708"/>
          <w:tab w:val="left" w:pos="709" w:leader="none"/>
          <w:tab w:val="left" w:pos="3067" w:leader="none"/>
        </w:tabs>
        <w:spacing w:lineRule="auto" w:line="360"/>
        <w:ind w:firstLine="720"/>
        <w:jc w:val="both"/>
        <w:rPr/>
      </w:pPr>
      <w:r>
        <w:rPr/>
        <w:t>Ai sotto indicati candidati è attribuita la posizione economica B3 Super – seconda Area – fascia retributiva “F4”, fino al 25/05/08, in quanto dalla data del 26/05/08 gli stessi sono stati inquadrati nella posizione economica C1, terza Area - fascia retributiva “F1”.</w:t>
      </w:r>
    </w:p>
    <w:p>
      <w:pPr>
        <w:pStyle w:val="Normal"/>
        <w:tabs>
          <w:tab w:val="clear" w:pos="708"/>
          <w:tab w:val="left" w:pos="709" w:leader="none"/>
          <w:tab w:val="left" w:pos="3067" w:leader="none"/>
        </w:tabs>
        <w:spacing w:lineRule="auto" w:line="360"/>
        <w:ind w:firstLine="720"/>
        <w:jc w:val="both"/>
        <w:rPr/>
      </w:pPr>
      <w:r>
        <w:rPr/>
      </w:r>
    </w:p>
    <w:tbl>
      <w:tblPr>
        <w:tblW w:w="4410" w:type="dxa"/>
        <w:jc w:val="left"/>
        <w:tblInd w:w="-20" w:type="dxa"/>
        <w:tblLayout w:type="fixed"/>
        <w:tblCellMar>
          <w:top w:w="0" w:type="dxa"/>
          <w:left w:w="70" w:type="dxa"/>
          <w:bottom w:w="0" w:type="dxa"/>
          <w:right w:w="70" w:type="dxa"/>
        </w:tblCellMar>
      </w:tblPr>
      <w:tblGrid>
        <w:gridCol w:w="822"/>
        <w:gridCol w:w="3588"/>
      </w:tblGrid>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w:t>
            </w:r>
          </w:p>
        </w:tc>
        <w:tc>
          <w:tcPr>
            <w:tcW w:w="35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inativ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NICE MAURIZI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NTE ANTONI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OCCO FABI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VIRENTI MARIAN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ELLO ANTONIO GERARD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RNO ANTONIN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VITA GENNAR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SSANDRO FEDELE</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GIORGI BALDASSARE</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ICO ROBERT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LA FRAN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O MASSIM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IANI GIANNETTO ALESSANDR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ODO ANDRE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ZZATO PAOL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 STEFANI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CI PIETR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TO FABRIZI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VASI GIUSEPPE</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NI MIRELL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CUOLO AID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BO ALFONS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NI FRAN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NZO BARTOLOME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NO SANTE</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RA MONIC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INELLI SONI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NOTO AMBR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SI VINCENZ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SCHIN PATRIZI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ZANA ANNUNZIAT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DI ANNA ROS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TARI FRANCES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I FRAN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A GIOVANNI</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RIA DOMENI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ARDA NICOL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ERA SILVESTRE</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O VINCENZ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IOSI FRANCES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VANNINI GIAN CARLO</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A GIUSEPPE</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UINO MARIA CONCETT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ERI ANTONI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BOZZETTA CLAUDI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INA ROSALB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AGNETTA NICOL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 MADDALEN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I FERNAND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STO FRANCESC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ZILLI PAOL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LII GIULIAN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CIOLI SONI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RE SERGI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S LUISELLA ROS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ZIZZERA ANNALIS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IZZARO SALVATORE</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MIRATI PATRIZI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RO PAOL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GLIANDRO ROBERT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RDANO VINCENZO</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ISINI ANNA</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3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ACCIO VITTORIO</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19</w:t>
      </w:r>
    </w:p>
    <w:p>
      <w:pPr>
        <w:pStyle w:val="Normal"/>
        <w:tabs>
          <w:tab w:val="clear" w:pos="708"/>
          <w:tab w:val="left" w:pos="709" w:leader="none"/>
          <w:tab w:val="left" w:pos="3067" w:leader="none"/>
        </w:tabs>
        <w:spacing w:lineRule="auto" w:line="360"/>
        <w:ind w:firstLine="720"/>
        <w:jc w:val="both"/>
        <w:rPr/>
      </w:pPr>
      <w:r>
        <w:rPr/>
        <w:t>Ai sotto indicati candidati, classificati in graduatoria alla posizione a fianco di ciascuno di essi indicata, viene attribuita la posizione economica B3 Super – seconda Area – fascia retributiva “F4”, fino al 26/05/08, in quanto dalla data del 27/05/08 gli stessi sono stati inquadrati nella posizione economica C1, terza Area - fascia retributiva “F1”:</w:t>
      </w:r>
    </w:p>
    <w:p>
      <w:pPr>
        <w:pStyle w:val="Normal"/>
        <w:tabs>
          <w:tab w:val="clear" w:pos="708"/>
          <w:tab w:val="left" w:pos="709" w:leader="none"/>
          <w:tab w:val="left" w:pos="3067" w:leader="none"/>
        </w:tabs>
        <w:spacing w:lineRule="auto" w:line="360"/>
        <w:ind w:firstLine="720"/>
        <w:jc w:val="both"/>
        <w:rPr/>
      </w:pPr>
      <w:r>
        <w:rPr/>
      </w:r>
    </w:p>
    <w:tbl>
      <w:tblPr>
        <w:tblW w:w="4410" w:type="dxa"/>
        <w:jc w:val="left"/>
        <w:tblInd w:w="-20" w:type="dxa"/>
        <w:tblLayout w:type="fixed"/>
        <w:tblCellMar>
          <w:top w:w="0" w:type="dxa"/>
          <w:left w:w="70" w:type="dxa"/>
          <w:bottom w:w="0" w:type="dxa"/>
          <w:right w:w="70" w:type="dxa"/>
        </w:tblCellMar>
      </w:tblPr>
      <w:tblGrid>
        <w:gridCol w:w="822"/>
        <w:gridCol w:w="3588"/>
      </w:tblGrid>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35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ATINI FRANCESCA</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w:t>
            </w:r>
          </w:p>
        </w:tc>
        <w:tc>
          <w:tcPr>
            <w:tcW w:w="3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CENZO MARILENA</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w:t>
            </w:r>
          </w:p>
        </w:tc>
        <w:tc>
          <w:tcPr>
            <w:tcW w:w="3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IFANO CARMELA</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w:t>
            </w:r>
          </w:p>
        </w:tc>
        <w:tc>
          <w:tcPr>
            <w:tcW w:w="3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ONATI PATRIZIA</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ESI ANTONINO</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20</w:t>
      </w:r>
    </w:p>
    <w:p>
      <w:pPr>
        <w:pStyle w:val="Normal"/>
        <w:tabs>
          <w:tab w:val="clear" w:pos="708"/>
          <w:tab w:val="left" w:pos="709" w:leader="none"/>
          <w:tab w:val="left" w:pos="3067" w:leader="none"/>
        </w:tabs>
        <w:spacing w:lineRule="auto" w:line="360"/>
        <w:ind w:firstLine="720"/>
        <w:jc w:val="both"/>
        <w:rPr/>
      </w:pPr>
      <w:r>
        <w:rPr/>
        <w:t>Al candidato CENTIOLI Saverio, classificatosi al 126° posto della graduatoria viene attribuita la posizione economica B3 Super – seconda Area – fascia retributiva “F4”, fino al 2/06/08, in quanto dalla data del 3/06/08 lo stesso è stato inquadrato nella posizione economica C1, terza Area - fascia retributiva “F1”.</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21</w:t>
      </w:r>
    </w:p>
    <w:p>
      <w:pPr>
        <w:pStyle w:val="Normal"/>
        <w:tabs>
          <w:tab w:val="clear" w:pos="708"/>
          <w:tab w:val="left" w:pos="709" w:leader="none"/>
          <w:tab w:val="left" w:pos="3067" w:leader="none"/>
        </w:tabs>
        <w:spacing w:lineRule="auto" w:line="360"/>
        <w:jc w:val="both"/>
        <w:rPr/>
      </w:pPr>
      <w:r>
        <w:rPr/>
        <w:tab/>
        <w:t>Ai sottoelencati candidati, collocati nella graduatoria di merito di cui all’articolo 5 del presente decreto dopo l’ultimo dei vincitori, non è possibile attribuire la posizione economica B3 super per scorrimento in quanto gli stessi risultano nel frattempo cessati dal servizio o inquadrati nella posizione economica C1 con decorrenza antecedente o uguale alla data di cessazione del candidato cui subentrerebbero:</w:t>
      </w:r>
    </w:p>
    <w:p>
      <w:pPr>
        <w:pStyle w:val="Normal"/>
        <w:tabs>
          <w:tab w:val="clear" w:pos="708"/>
          <w:tab w:val="left" w:pos="709" w:leader="none"/>
          <w:tab w:val="left" w:pos="3067" w:leader="none"/>
        </w:tabs>
        <w:spacing w:lineRule="auto" w:line="360"/>
        <w:jc w:val="both"/>
        <w:rPr/>
      </w:pPr>
      <w:r>
        <w:rPr/>
      </w:r>
    </w:p>
    <w:p>
      <w:pPr>
        <w:pStyle w:val="Normal"/>
        <w:tabs>
          <w:tab w:val="clear" w:pos="708"/>
          <w:tab w:val="left" w:pos="709" w:leader="none"/>
          <w:tab w:val="left" w:pos="3067" w:leader="none"/>
        </w:tabs>
        <w:spacing w:lineRule="auto" w:line="360"/>
        <w:jc w:val="center"/>
        <w:rPr/>
      </w:pPr>
      <w:r>
        <w:rPr/>
      </w:r>
    </w:p>
    <w:tbl>
      <w:tblPr>
        <w:tblW w:w="5707" w:type="dxa"/>
        <w:jc w:val="left"/>
        <w:tblInd w:w="-20" w:type="dxa"/>
        <w:tblLayout w:type="fixed"/>
        <w:tblCellMar>
          <w:top w:w="0" w:type="dxa"/>
          <w:left w:w="70" w:type="dxa"/>
          <w:bottom w:w="0" w:type="dxa"/>
          <w:right w:w="70" w:type="dxa"/>
        </w:tblCellMar>
      </w:tblPr>
      <w:tblGrid>
        <w:gridCol w:w="563"/>
        <w:gridCol w:w="3812"/>
        <w:gridCol w:w="1332"/>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w:t>
            </w:r>
          </w:p>
        </w:tc>
        <w:tc>
          <w:tcPr>
            <w:tcW w:w="3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inativ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cessazione</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c>
          <w:tcPr>
            <w:tcW w:w="3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IONI VITTORIO</w:t>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LIORISI FRANCESC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CHIUTI CLAUDI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IFACIO WALT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3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EGA CORINNA</w:t>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CI MAUR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RANI PAOL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HIUTO LEONE MASSIMO</w:t>
            </w:r>
          </w:p>
        </w:tc>
        <w:tc>
          <w:tcPr>
            <w:tcW w:w="133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4/07</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SABIN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NI GIANCARL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07</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LIORINI LOREN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DDAI GIUSEPP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ONI GLORI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LLO GIUSEPPE</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 ORNELL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O GIULIAN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PALARDO PAOL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UCCI MOREN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ONA FRANCESC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CICCO CARMEL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ZOFIORE VIT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ONI PIETR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SARI FRANC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CUIA CRISTOFOR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EDDU GIOVANNI</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QUALINI ROBERT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DDARI FRANCESC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I GIANCARL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ONI VERA ANN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IELLO VINCENZO</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ATTIN ANNALIS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ANTONELL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MARCO MARI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OBBI CLAR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NESE PATRIZI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ILLI FILOMEN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ANNA GISELL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ENA ANTONELL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LIEI ROSA RIT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ACE IVAN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CI MARIA GRAZI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FA ANN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8/04</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TA ENZ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ANCA GRAZIA</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07</w:t>
            </w:r>
          </w:p>
        </w:tc>
      </w:tr>
      <w:tr>
        <w:trPr>
          <w:trHeight w:val="255" w:hRule="atLeast"/>
        </w:trPr>
        <w:tc>
          <w:tcPr>
            <w:tcW w:w="5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3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RA RAFFAELE</w:t>
            </w:r>
          </w:p>
        </w:tc>
        <w:tc>
          <w:tcPr>
            <w:tcW w:w="13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bl>
    <w:p>
      <w:pPr>
        <w:pStyle w:val="Normal"/>
        <w:tabs>
          <w:tab w:val="clear" w:pos="708"/>
          <w:tab w:val="left" w:pos="709" w:leader="none"/>
          <w:tab w:val="left" w:pos="3067" w:leader="none"/>
        </w:tabs>
        <w:spacing w:lineRule="auto" w:line="360"/>
        <w:jc w:val="center"/>
        <w:rPr/>
      </w:pPr>
      <w:r>
        <w:rPr/>
        <w:t>Art. 22</w:t>
      </w:r>
    </w:p>
    <w:p>
      <w:pPr>
        <w:pStyle w:val="Normal"/>
        <w:tabs>
          <w:tab w:val="clear" w:pos="708"/>
          <w:tab w:val="left" w:pos="709" w:leader="none"/>
          <w:tab w:val="left" w:pos="3067" w:leader="none"/>
        </w:tabs>
        <w:spacing w:lineRule="auto" w:line="360"/>
        <w:ind w:firstLine="720"/>
        <w:jc w:val="both"/>
        <w:rPr/>
      </w:pPr>
      <w:r>
        <w:rPr/>
        <w:t xml:space="preserve">Per effetto delle cessazioni di cui ai precedenti articoli e di quelle riportate nel presente articolo, relative ai candidati PAGLIARO Antonino, FINOCCHI Laura e TAURO Antonio, ai candidati sottoelencati, classificatisi tra il 282° e il 409° posto in graduatoria, </w:t>
      </w:r>
      <w:r>
        <w:rPr>
          <w:bCs/>
        </w:rPr>
        <w:t>viene attribuita la posizione economica</w:t>
      </w:r>
      <w:r>
        <w:rPr/>
        <w:t xml:space="preserve"> B3 Super – seconda</w:t>
      </w:r>
      <w:r>
        <w:rPr>
          <w:bCs/>
          <w:sz w:val="22"/>
          <w:szCs w:val="22"/>
        </w:rPr>
        <w:t xml:space="preserve"> Area – fascia retributiva “F4</w:t>
      </w:r>
      <w:r>
        <w:rPr>
          <w:b/>
          <w:bCs/>
          <w:sz w:val="22"/>
          <w:szCs w:val="22"/>
        </w:rPr>
        <w:t>”</w:t>
      </w:r>
      <w:r>
        <w:rPr/>
        <w:t>, dalla data a fianco di ciascuno di essi indicata:</w:t>
      </w:r>
    </w:p>
    <w:p>
      <w:pPr>
        <w:pStyle w:val="Normal"/>
        <w:tabs>
          <w:tab w:val="clear" w:pos="708"/>
          <w:tab w:val="left" w:pos="709" w:leader="none"/>
          <w:tab w:val="left" w:pos="3067" w:leader="none"/>
        </w:tabs>
        <w:spacing w:lineRule="auto" w:line="360"/>
        <w:jc w:val="center"/>
        <w:rPr/>
      </w:pPr>
      <w:r>
        <w:rPr/>
      </w:r>
    </w:p>
    <w:tbl>
      <w:tblPr>
        <w:tblW w:w="9938" w:type="dxa"/>
        <w:jc w:val="left"/>
        <w:tblInd w:w="-20" w:type="dxa"/>
        <w:tblLayout w:type="fixed"/>
        <w:tblCellMar>
          <w:top w:w="0" w:type="dxa"/>
          <w:left w:w="70" w:type="dxa"/>
          <w:bottom w:w="0" w:type="dxa"/>
          <w:right w:w="70" w:type="dxa"/>
        </w:tblCellMar>
      </w:tblPr>
      <w:tblGrid>
        <w:gridCol w:w="960"/>
        <w:gridCol w:w="3653"/>
        <w:gridCol w:w="919"/>
        <w:gridCol w:w="3130"/>
        <w:gridCol w:w="1276"/>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ativ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sz w:val="22"/>
                <w:szCs w:val="22"/>
              </w:rPr>
              <w:t>Data attribuzione posizione economica B3 Super, seconda Area -  fascia retributiva “F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cessazion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GLIESE ANTON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4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I FLAV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5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05</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ANCTIS STEFAN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3/5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05</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ONIGRO MARCELL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5/6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06</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LIARO ANTONIN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5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06</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MALDI M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3/5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06</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OCCHI LAUR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5/53</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07</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OLA BIANC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5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O LAUR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6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RO ANTON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8/50</w:t>
            </w:r>
          </w:p>
        </w:tc>
        <w:tc>
          <w:tcPr>
            <w:tcW w:w="313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3/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0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MONDI MARIA ROS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5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5/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NELLI ANDRE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A GIOVANNI</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6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FEI STEFAN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6/5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MBARDO FRANCESCO CARMEL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1/6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OMELLI ANDRE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2/76</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NI MARIA AMEL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9/4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IANNI ANGEL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5/7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SPIGNI MARIAROS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0/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PIERI GIANNA ROS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8/4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ANTIS GIAMPIER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5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ANDI' GIANN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5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IA GIOVANN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5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IELLO SERG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6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RANO CATERIN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6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ELLO ANNA ANTON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5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AMO FULV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1/5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RIELLO ANN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5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LULLO STEFAN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6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LIETTA ROBERT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66</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ENDORI PAOL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6/6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CUTO NICOLETT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6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E GIUSEPPE</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0/56</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SITO MASSIM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8/6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ANDE GIUSEPPE</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5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STA TEODOR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5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ZIANI PIETR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4/56</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UCCI ANNAM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4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BASSO ALFRED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SITANO MARIA TERES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1/5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O GUGLIELM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5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w:t>
            </w:r>
          </w:p>
        </w:tc>
        <w:tc>
          <w:tcPr>
            <w:tcW w:w="36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NI TIZIANA MARIA</w:t>
            </w:r>
          </w:p>
        </w:tc>
        <w:tc>
          <w:tcPr>
            <w:tcW w:w="9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56</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36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ZA FAUSTINA</w:t>
            </w:r>
          </w:p>
        </w:tc>
        <w:tc>
          <w:tcPr>
            <w:tcW w:w="9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56</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SSO LUC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1/58</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CE MICHELE</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56</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A ANNA CHIARA M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63</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RAVITI PAOL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6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RINO ROBER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tc>
        <w:tc>
          <w:tcPr>
            <w:tcW w:w="36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CHIA DANTE</w:t>
            </w:r>
          </w:p>
        </w:tc>
        <w:tc>
          <w:tcPr>
            <w:tcW w:w="9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62</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IGNANO ANTONIO EMIL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6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OVA VINCENZA M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5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I MARIA ID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3/4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NGELI FRANC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2/5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OTELLO CLAR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5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VATTONE GIOVANNI</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8/5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HIONE GIANCARL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PELLI CARL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4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ENTI ELS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5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ARANO FRANCESCO ROBERT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48</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BA DORIAN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50</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CARDINI FEDELE</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8/5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ANNO SILVESTR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GRIGOLI ANDRE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6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MMENTI FRANCESC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4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MPAOLO CINZ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5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ENTIERI DOMENIC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1/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ZI LOREDAN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3/6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ELLINO NICOL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6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ITRA VINCENZO SALVATORE</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6</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O GIOVANNI</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RI FRANCESCA ANTON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1/63</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BINO ANTONIETT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65</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BUONO PIETR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4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FILIPPO GIORG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4/57</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I TIZIAN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5/58</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INERI PAOL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8/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ABEI PIETR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6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SSA MARI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7/5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INI FRANCESC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4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ELLI LUC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54</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DELLA UMBERT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59</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 RIENZO ROSETTA</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51</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3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ISANO GIORGIO</w:t>
            </w:r>
          </w:p>
        </w:tc>
        <w:tc>
          <w:tcPr>
            <w:tcW w:w="9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52</w:t>
            </w:r>
          </w:p>
        </w:tc>
        <w:tc>
          <w:tcPr>
            <w:tcW w:w="3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0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Cs w:val="24"/>
        </w:rPr>
      </w:pPr>
      <w:r>
        <w:rPr>
          <w:szCs w:val="24"/>
        </w:rPr>
      </w:r>
    </w:p>
    <w:p>
      <w:pPr>
        <w:pStyle w:val="TextBody"/>
        <w:widowControl/>
        <w:tabs>
          <w:tab w:val="clear" w:pos="708"/>
          <w:tab w:val="left" w:pos="709" w:leader="none"/>
          <w:tab w:val="left" w:pos="3067" w:leader="none"/>
        </w:tabs>
        <w:ind w:firstLine="720"/>
        <w:rPr/>
      </w:pPr>
      <w:r>
        <w:rPr/>
        <w:t>Roma, li 27/06/08</w:t>
      </w:r>
    </w:p>
    <w:p>
      <w:pPr>
        <w:pStyle w:val="Normal"/>
        <w:ind w:left="3402" w:hanging="0"/>
        <w:jc w:val="center"/>
        <w:rPr>
          <w:smallCaps/>
          <w:kern w:val="2"/>
          <w:sz w:val="26"/>
          <w:szCs w:val="26"/>
        </w:rPr>
      </w:pPr>
      <w:r>
        <w:rPr>
          <w:smallCaps/>
          <w:kern w:val="2"/>
          <w:sz w:val="26"/>
          <w:szCs w:val="26"/>
        </w:rPr>
        <w:t>IL DIRETTORE GENERALE</w:t>
      </w:r>
    </w:p>
    <w:p>
      <w:pPr>
        <w:pStyle w:val="Normal"/>
        <w:ind w:left="3402" w:hanging="0"/>
        <w:jc w:val="center"/>
        <w:rPr>
          <w:kern w:val="2"/>
          <w:sz w:val="26"/>
          <w:szCs w:val="26"/>
        </w:rPr>
      </w:pPr>
      <w:r>
        <w:rPr>
          <w:kern w:val="2"/>
          <w:sz w:val="26"/>
          <w:szCs w:val="26"/>
        </w:rPr>
        <w:t>Fabrizia LAPECORELLA</w:t>
      </w:r>
    </w:p>
    <w:p>
      <w:pPr>
        <w:pStyle w:val="Normal"/>
        <w:ind w:left="3402" w:hanging="0"/>
        <w:jc w:val="center"/>
        <w:rPr>
          <w:kern w:val="2"/>
          <w:sz w:val="26"/>
          <w:szCs w:val="26"/>
        </w:rPr>
      </w:pPr>
      <w:r>
        <w:rPr>
          <w:kern w:val="2"/>
          <w:sz w:val="26"/>
          <w:szCs w:val="26"/>
        </w:rPr>
      </w:r>
    </w:p>
    <w:p>
      <w:pPr>
        <w:pStyle w:val="Normal"/>
        <w:ind w:left="3402" w:hanging="0"/>
        <w:jc w:val="center"/>
        <w:rPr>
          <w:kern w:val="2"/>
          <w:sz w:val="26"/>
          <w:szCs w:val="26"/>
        </w:rPr>
      </w:pPr>
      <w:r>
        <w:rPr>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TextBody"/>
        <w:widowControl/>
        <w:tabs>
          <w:tab w:val="clear" w:pos="708"/>
          <w:tab w:val="left" w:pos="709" w:leader="none"/>
          <w:tab w:val="left" w:pos="3067" w:leader="none"/>
        </w:tabs>
        <w:ind w:firstLine="720"/>
        <w:rPr>
          <w:rFonts w:ascii="TimesNewRomanPSMT" w:hAnsi="TimesNewRomanPSMT" w:cs="TimesNewRomanPSMT"/>
          <w:sz w:val="20"/>
          <w:szCs w:val="20"/>
        </w:rPr>
      </w:pPr>
      <w:r>
        <w:rPr>
          <w:rFonts w:cs="TimesNewRomanPSMT" w:ascii="TimesNewRomanPSMT" w:hAnsi="TimesNewRomanPSMT"/>
          <w:sz w:val="20"/>
          <w:szCs w:val="20"/>
        </w:rPr>
      </w:r>
    </w:p>
    <w:sectPr>
      <w:footerReference w:type="default" r:id="rId3"/>
      <w:footerReference w:type="first" r:id="rId4"/>
      <w:type w:val="nextPage"/>
      <w:pgSz w:w="11906" w:h="16838"/>
      <w:pgMar w:left="1134" w:right="1134"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8:00Z</dcterms:created>
  <dc:creator>MFR</dc:creator>
  <dc:description/>
  <dc:language>en-US</dc:language>
  <cp:lastModifiedBy>DLBSVT68A16H501V</cp:lastModifiedBy>
  <cp:lastPrinted>2008-07-04T15:01:00Z</cp:lastPrinted>
  <dcterms:modified xsi:type="dcterms:W3CDTF">2008-07-04T14:42:00Z</dcterms:modified>
  <cp:revision>3</cp:revision>
  <dc:subject/>
  <dc:title>Ministero dell’Economia e delle Fina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673258</vt:r8>
  </property>
  <property fmtid="{D5CDD505-2E9C-101B-9397-08002B2CF9AE}" pid="3" name="_AuthorEmail">
    <vt:lpwstr>MariaRosaria.Carola@finanze.it</vt:lpwstr>
  </property>
  <property fmtid="{D5CDD505-2E9C-101B-9397-08002B2CF9AE}" pid="4" name="_AuthorEmailDisplayName">
    <vt:lpwstr>CAROLA MARIA ROSARIA</vt:lpwstr>
  </property>
  <property fmtid="{D5CDD505-2E9C-101B-9397-08002B2CF9AE}" pid="5" name="_EmailSubject">
    <vt:lpwstr>POSIZIONI SUPER CC.TT.</vt:lpwstr>
  </property>
  <property fmtid="{D5CDD505-2E9C-101B-9397-08002B2CF9AE}" pid="6" name="_ReviewingToolsShownOnce">
    <vt:lpwstr/>
  </property>
</Properties>
</file>